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M</w:t>
      </w:r>
    </w:p>
    <w:p>
      <w:pPr>
        <w:pStyle w:val="Normal"/>
        <w:rPr>
          <w:sz w:val="28"/>
        </w:rPr>
      </w:pPr>
      <w:r>
        <w:rPr>
          <w:i/>
          <w:sz w:val="32"/>
        </w:rPr>
        <w:t>ECHANIKA</w:t>
      </w:r>
      <w:r>
        <w:rPr>
          <w:b/>
          <w:i/>
          <w:sz w:val="32"/>
        </w:rPr>
        <w:t xml:space="preserve">                                         </w:t>
      </w:r>
      <w:r>
        <w:rPr>
          <w:sz w:val="22"/>
          <w:szCs w:val="22"/>
        </w:rPr>
        <w:t>ul. Marcina Dragana 24   PL 80-807     Gdańsk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>MASZYN</w:t>
      </w:r>
      <w:r>
        <w:rPr>
          <w:b/>
          <w:i/>
          <w:sz w:val="32"/>
        </w:rPr>
        <w:t xml:space="preserve">                                           </w:t>
      </w:r>
      <w:r>
        <w:rPr>
          <w:sz w:val="22"/>
          <w:szCs w:val="22"/>
        </w:rPr>
        <w:t>REGON 191518823            NIP 583 166 22 49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Grzegorz Hypś </w:t>
      </w:r>
      <w:r>
        <w:rPr/>
        <w:t xml:space="preserve">   </w:t>
      </w:r>
      <w:r>
        <w:rPr>
          <w:sz w:val="28"/>
        </w:rPr>
        <w:t xml:space="preserve">                </w:t>
      </w:r>
      <w:r>
        <w:rPr>
          <w:sz w:val="22"/>
          <w:szCs w:val="22"/>
        </w:rPr>
        <w:t>Konto PKO BP S.A. VI O/Gdańsk nr 77 1020 1811 0000 0202 0018 6007</w:t>
      </w:r>
    </w:p>
    <w:p>
      <w:pPr>
        <w:pStyle w:val="Heading8"/>
        <w:ind w:left="0" w:hanging="0"/>
        <w:rPr/>
      </w:pPr>
      <w:r>
        <w:rPr>
          <w:b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Tel./Fax. </w:t>
      </w:r>
      <w:r>
        <w:rPr>
          <w:b/>
          <w:sz w:val="22"/>
          <w:szCs w:val="22"/>
          <w:lang w:val="pl-PL"/>
        </w:rPr>
        <w:t xml:space="preserve">+ 48-58/302 70 74,   tel.+ 48-606-142-709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hyperlink r:id="rId2">
        <w:r>
          <w:rPr>
            <w:rStyle w:val="InternetLink"/>
            <w:b/>
            <w:sz w:val="22"/>
            <w:szCs w:val="22"/>
          </w:rPr>
          <w:t>www.szczotki.gda.pl</w:t>
        </w:r>
      </w:hyperlink>
      <w:r>
        <w:rPr>
          <w:b/>
          <w:sz w:val="22"/>
          <w:szCs w:val="22"/>
        </w:rPr>
        <w:t xml:space="preserve">   e-mail </w:t>
      </w:r>
      <w:hyperlink r:id="rId3">
        <w:r>
          <w:rPr>
            <w:rStyle w:val="InternetLink"/>
            <w:b/>
            <w:sz w:val="22"/>
            <w:szCs w:val="22"/>
          </w:rPr>
          <w:t>szczotki@szczotki.gda.pl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98425</wp:posOffset>
                </wp:positionV>
                <wp:extent cx="6183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75pt" to="491.05pt,7.75pt" stroked="t" o:allowincell="f" style="position:absolute">
                <v:stroke color="#20202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PYTANIE</w:t>
      </w:r>
      <w:r>
        <w:rPr>
          <w:sz w:val="22"/>
          <w:szCs w:val="22"/>
        </w:rPr>
        <w:t xml:space="preserve"> o szczotki listwowe w oprawie stalowej do czyszczenia stempla kostki bruk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lienta:                                                                                                                            Data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: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lub pieczątka firmowa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/Fax:___________________________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czyszczenia form do kostki brukowej STAROBRUK, NOSTAIT zalecamy stosowanie szczo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czonych  </w:t>
      </w:r>
      <w:r>
        <w:rPr>
          <w:b/>
          <w:sz w:val="22"/>
          <w:szCs w:val="22"/>
        </w:rPr>
        <w:t>6BL x  długość szczotki</w:t>
      </w:r>
      <w:r>
        <w:rPr>
          <w:sz w:val="22"/>
          <w:szCs w:val="22"/>
        </w:rPr>
        <w:t>. Maksymalna długość wszystkich szczotek to 1400 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9525</wp:posOffset>
                </wp:positionV>
                <wp:extent cx="1676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0.75pt" to="383.6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40005</wp:posOffset>
                </wp:positionV>
                <wp:extent cx="17145" cy="10401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3.15pt" to="380.6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17145</wp:posOffset>
                </wp:positionV>
                <wp:extent cx="4785360" cy="159702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1596960"/>
                          <a:chOff x="0" y="0"/>
                          <a:chExt cx="4785480" cy="1596960"/>
                        </a:xfrm>
                      </wpg:grpSpPr>
                      <wps:wsp>
                        <wps:cNvSpPr/>
                        <wps:spPr>
                          <a:xfrm>
                            <a:off x="6480" y="8280"/>
                            <a:ext cx="3715560" cy="846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37191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"/>
                            <a:ext cx="3721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1097280"/>
                            <a:ext cx="0" cy="49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5120"/>
                            <a:ext cx="371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3320"/>
                            <a:ext cx="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867960"/>
                            <a:ext cx="5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9720" y="867960"/>
                            <a:ext cx="2232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883440"/>
                            <a:ext cx="17280" cy="21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089720"/>
                            <a:ext cx="0" cy="48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097280"/>
                            <a:ext cx="0" cy="49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526040"/>
                            <a:ext cx="20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2120" y="1545120"/>
                            <a:ext cx="1688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6840"/>
                            <a:ext cx="180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14760"/>
                            <a:ext cx="1800" cy="10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3240"/>
                            <a:ext cx="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3240"/>
                            <a:ext cx="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0800"/>
                            <a:ext cx="52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848880"/>
                            <a:ext cx="47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10800"/>
                            <a:ext cx="0" cy="86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080000"/>
                            <a:ext cx="51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280" y="1071360"/>
                            <a:ext cx="0" cy="4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7400"/>
                            <a:ext cx="0" cy="52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35pt;width:376.75pt;height:125.7pt" coordorigin="990,27" coordsize="7535,2514">
                <v:rect id="shape_0" stroked="t" o:allowincell="f" style="position:absolute;left:1000;top:40;width:5850;height:1331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;top:1321;width:5856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;top:1451;width:5860;height:2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7,1755" to="6847,2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5,2460" to="6837,2460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83,48" to="7683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7,27" to="7397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1394" to="7414,13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3,1394" to="7417,17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87,1418" to="7713,1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10,1743" to="7710,2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0,1755" to="7380,2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34,2430" to="7359,243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718,2460" to="7983,2464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439,38" to="7441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7,50" to="7479,1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9,32" to="7529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32" to="7632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44" to="8496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69,1364" to="8515,1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38,44" to="8438,1404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10,1728" to="8525,1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58,1714" to="8458,2423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991,1708" to="991,2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5370</wp:posOffset>
                </wp:positionH>
                <wp:positionV relativeFrom="paragraph">
                  <wp:posOffset>591185</wp:posOffset>
                </wp:positionV>
                <wp:extent cx="533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46.55pt" to="387.25pt,4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777875</wp:posOffset>
                </wp:positionV>
                <wp:extent cx="171450" cy="381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61.25pt" to="383.95pt,6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00735</wp:posOffset>
                </wp:positionV>
                <wp:extent cx="2362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.05pt" to="387.55pt,6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sz w:val="20"/>
          <w:szCs w:val="20"/>
        </w:rPr>
        <w:tab/>
      </w:r>
      <w:r>
        <w:rPr>
          <w:b/>
          <w:color w:val="FF0000"/>
          <w:sz w:val="28"/>
          <w:szCs w:val="28"/>
        </w:rPr>
        <w:t>H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24</w:t>
      </w:r>
    </w:p>
    <w:p>
      <w:pPr>
        <w:pStyle w:val="Normal"/>
        <w:tabs>
          <w:tab w:val="clear" w:pos="708"/>
          <w:tab w:val="left" w:pos="3405" w:leader="none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FF0000"/>
          <w:sz w:val="28"/>
          <w:szCs w:val="28"/>
        </w:rPr>
        <w:t>L</w:t>
      </w:r>
      <w:r>
        <w:rPr>
          <w:sz w:val="20"/>
          <w:szCs w:val="20"/>
        </w:rPr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Proszę o podanie:</w:t>
      </w:r>
    </w:p>
    <w:p>
      <w:pPr>
        <w:pStyle w:val="Normal"/>
        <w:ind w:firstLine="708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58"/>
        <w:gridCol w:w="2443"/>
        <w:gridCol w:w="1352"/>
        <w:gridCol w:w="28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sokość szczotki- bez stalowej oprawy – w mm, wymiar </w:t>
            </w:r>
            <w:r>
              <w:rPr>
                <w:b/>
              </w:rPr>
              <w:t>H</w:t>
            </w:r>
            <w:r>
              <w:rPr/>
              <w:t xml:space="preserve"> na rysunku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ługość szczotki w mm – wymiar </w:t>
            </w:r>
            <w:r>
              <w:rPr>
                <w:b/>
              </w:rPr>
              <w:t>L</w:t>
            </w:r>
            <w:r>
              <w:rPr/>
              <w:t xml:space="preserve"> na rysunk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wagi:_____________________________________________________________</w:t>
        <w:br/>
        <w:br/>
        <w:t xml:space="preserve">                       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ransport:      DHL:_________   DPD:__________  Inny:_____________________ nr klienta</w:t>
      </w:r>
    </w:p>
    <w:p>
      <w:pPr>
        <w:pStyle w:val="Normal"/>
        <w:ind w:firstLine="708"/>
        <w:rPr/>
      </w:pPr>
      <w:r>
        <w:rPr/>
        <w:t>Transport na koszt odbiorcy. Nie wysyłamy towaru za pośrednictwem Poczty Polski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orma płatności: Przy pierwszym zamówieniu 100% przedpłata bądź za pobraniem.</w:t>
      </w:r>
    </w:p>
    <w:p>
      <w:pPr>
        <w:pStyle w:val="Normal"/>
        <w:ind w:firstLine="708"/>
        <w:rPr/>
      </w:pPr>
      <w:r>
        <w:rPr/>
        <w:t>Przy kolejnych zamówieniach przelew na 14 d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  <w:r>
        <w:rPr/>
        <w:t>Podpis: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e tele-adresowe są obowiązkowe. Formularz można wysłać e-mailem lub faks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356" w:gutter="0" w:header="0" w:top="60" w:footer="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i/>
      <w:sz w:val="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otki.gda.pl/" TargetMode="External"/><Relationship Id="rId3" Type="http://schemas.openxmlformats.org/officeDocument/2006/relationships/hyperlink" Target="mailto:szczotki@szczotki.gda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44:00Z</dcterms:created>
  <dc:creator>Grzegorz Hypś</dc:creator>
  <dc:description/>
  <dc:language>en-US</dc:language>
  <cp:lastModifiedBy>Hypś</cp:lastModifiedBy>
  <cp:lastPrinted>2009-10-01T19:58:00Z</cp:lastPrinted>
  <dcterms:modified xsi:type="dcterms:W3CDTF">2010-10-11T18:44:00Z</dcterms:modified>
  <cp:revision>2</cp:revision>
  <dc:subject/>
  <dc:title>M</dc:title>
</cp:coreProperties>
</file>